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left="612" w:hanging="612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080" w:top="113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76"/>
        <w:gridCol w:w="990"/>
        <w:gridCol w:w="1865"/>
      </w:tblGrid>
      <w:tr>
        <w:trPr>
          <w:tblHeader w:val="true"/>
          <w:cantSplit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4/PUEV/Early Termination Visit Checklist (Visit 7)</w:t>
            </w:r>
          </w:p>
        </w:tc>
      </w:tr>
      <w:tr>
        <w:trPr>
          <w:tblHeader w:val="true"/>
          <w:cantSplit w:val="true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rocedu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aff</w:t>
            </w:r>
          </w:p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itial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omments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identity and PTI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for co-enrollment in other studies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NOT enrolled in another study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Þ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CONTINU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nrolled in another study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Þ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STOP. Consult the PSRT regarding safety considera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elements of informed consent as needed.  Explain procedures to be performed at today’s visi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 if participant has experienced a social harm as a result of study participation. If participant reports social harm occurrence, document on the Social Impact Log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view/update locator information using site-specific for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Cs w:val="22"/>
              </w:rPr>
              <w:t>Provide available test results from previous visit. Treat and/or refer for care as required (includes treatment for RTI, UTI, or STI(s), if indicated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tain SMS information and complete Ring Outage SMS and Bleeding SMS CRFs prior to the data convergence interview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e the Ring Adherence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e the Vaginal Bleeding Assessment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uct Data Convergence Interview and document on the Ring Outage Data Convergence Interview and Bleeding Data Convergence Interview CRFs.</w:t>
            </w:r>
          </w:p>
          <w:p>
            <w:pPr>
              <w:pStyle w:val="ListParagraph"/>
              <w:keepLines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ve Vaginal Bleeding Assessment CRF and Ring Adherence CRF data available for refe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er Day 14 Behavioral Questionnaire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indicated, collect urine for pregnancy test. Complete [add site-specific laboratory testing source document, or Pregnancy Test CRF if source] upon receipt of lab test resul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vide and documen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IV pre-test counsel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V/STI risk reduction counsel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condoms if indic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s-PR"/>
              </w:rPr>
              <w:t>Collect blood for required testi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78740</wp:posOffset>
                      </wp:positionV>
                      <wp:extent cx="189801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015" cy="466090"/>
                              </a:xfrm>
                              <a:prstGeom prst="rect"/>
                              <a:solidFill>
                                <a:srgbClr val="D2FF53"/>
                              </a:solidFill>
                              <a:ln w="9525">
                                <a:solidFill>
                                  <a:srgbClr val="D2FF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s to tailor this item to reflect site-specific tube types and volum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rokecolor="#D2FF53" strokeweight="0pt" style="position:absolute;rotation:-0;width:149.45pt;height:36.7pt;mso-wrap-distance-left:9.05pt;mso-wrap-distance-right:9.05pt;mso-wrap-distance-top:0pt;mso-wrap-distance-bottom:0pt;margin-top:6.2pt;mso-position-vertical-relative:text;margin-left:2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s to tailor this item to reflect site-specific tube types and volum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x 10 mL lavender top (EDTA) tub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x 5 mL red top (no additive) tub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x 10 mL red top (no additive) tu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ind w:left="1080" w:hanging="3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um creatinine, AST, ALT, albumin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ind w:left="1080" w:hanging="3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C with platelets and differential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ind w:left="1080" w:hanging="3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V and LNG level (prior to ring removal)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x hormone-binding globulin (SHBG)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indicated, Syphilis ser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form and document HIV-1 test(s) per site SOP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vide HIV test results and post-test counseling, including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ind w:left="1080" w:hanging="37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errals if needed/requested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ind w:left="1080" w:hanging="3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V counseling and testing for partner(s) if reques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 pelvic exam, per pelvic exam checklis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ct follow-up medical/menstrual/medications history: review/update ongoing conditions as documented on the Baseline Medical History Log. Complete/update the AE Log and/or the Concomitant Medications Log CRF(s) as need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 targeted physical exam and obtain vital signs – complete [add site-specific physical exam and vital signs source document, or Physical Exam and/or Vital Signs CRFs if source]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and document protocol adherence counsel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ct samples approximately 6 hours after ring removal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od for DPV and LNG levels (10 mL EDTA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F for DPV level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F for LNG level</w:t>
            </w:r>
          </w:p>
          <w:p>
            <w:pPr>
              <w:pStyle w:val="Normal"/>
              <w:keepLines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cument date/time of specimen collection on the Pharmacokinetics CRF and LDMS Specimen Tracking Shee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STI/RTI/UTI is diagnosed, provide treat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and explain all available findings and resul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SMS instructions for reporting bleeding events, as need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/document any adverse events. Complete/update AE Log CRF(s) as need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ter ring removal, complete the Ring Insertion and Removal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ument the removal of the vaginal ring using the Clinic Study Product Accountability Lo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QC1: while participant is still present, review the following for completi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 no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rmacokinetics CRF and LDMS Specimen Tracking She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14 Behavioral Questionnaire CR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omitant Medications Log CR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-specific pelvic exam source documents (e.g., Pelvic Exam CRF and/or Pelvic Exam Diagram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-specific physical exam and vital signs source documents (e.g., Physical Exam CRF and/or Vital Signs CRF)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ng Adherence CRF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QC1 should be done prior to completion of product use adherence counseling)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ng Insertion and Removal CRF (or site-specific source document if the form is not source for this data)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E Log CRF (if, at this visit, new AEs are reported or previously reported AEs are updated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ginal Bleeding Assessment CRF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Outage Data Convergence Interview CRF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eeding Data Convergence Interview CR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hedule next visit. Provide contact information and instructions to report symptoms, problems with SMS and/or request information, counseling, or condoms before next visit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reimburse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sure that data is entered into the study database (and perform QC2 review, if applicable) for the following required CRF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llow-up Visit Summar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Insertion and Remov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acokinet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men Stor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 Laboratory Res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at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V T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mone T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ysical Ex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l Sig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Adh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inal Bleeding Assess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 14 Behavioral Questionn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Outage S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eeding S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Outage Data Convergence Inter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eeding Data Convergence Interview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vic Exam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vic Exam Diagrams (non-Medidata, optional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atment Discontinu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g CRFs (complete/update as applicable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se Events Summa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se Event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mitant Medications Summ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mitant Medications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col Deviations Summ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col Deviation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nancy Outcome Summ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nancy Outcome Lo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ind w:left="8" w:hanging="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f Indicated CRFs: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 Test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nancy Test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nancy Report and History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y Discontinuation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nt Replacement Assess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080" w:right="1080" w:gutter="0" w:header="1080" w:top="113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sz w:val="20"/>
      </w:rPr>
      <w:t>MTN-030/IPM 041 Day 14 Visit Checklist</w:t>
      <w:tab/>
      <w:t xml:space="preserve">               Version 2.0</w:t>
      <w:tab/>
      <w:t>01 March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7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TID: __ __ __- __ __ __ __ ____</w:t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Visit Code: </w:t>
    </w:r>
    <w:r>
      <w:rPr>
        <w:rFonts w:cs="Arial" w:ascii="Arial" w:hAnsi="Arial"/>
        <w:sz w:val="20"/>
        <w:szCs w:val="20"/>
        <w:u w:val="single"/>
      </w:rPr>
      <w:t>7.0</w:t>
    </w:r>
  </w:p>
  <w:p>
    <w:pPr>
      <w:pStyle w:val="Normal"/>
      <w:widowControl w:val="false"/>
      <w:tabs>
        <w:tab w:val="clear" w:pos="720"/>
        <w:tab w:val="center" w:pos="432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9720" w:leader="none"/>
      </w:tabs>
      <w:ind w:left="-630" w:hanging="0"/>
      <w:rPr/>
    </w:pPr>
    <w:r>
      <w:rPr>
        <w:rFonts w:cs="Arial" w:ascii="Arial" w:hAnsi="Arial"/>
        <w:sz w:val="20"/>
        <w:szCs w:val="20"/>
      </w:rPr>
      <w:t>Date: ______________________</w:t>
      <w:tab/>
      <w:t xml:space="preserve">                  </w:t>
      <w:tab/>
      <w:t xml:space="preserve">Visit Name: </w:t>
    </w:r>
    <w:r>
      <w:rPr>
        <w:rFonts w:cs="Arial" w:ascii="Arial" w:hAnsi="Arial"/>
        <w:sz w:val="20"/>
        <w:szCs w:val="20"/>
        <w:u w:val="single"/>
      </w:rPr>
      <w:t>Day 14 Visit</w:t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>
        <w:rFonts w:ascii="Arial Narrow" w:hAnsi="Arial Narrow" w:cs="Arial"/>
        <w:b/>
        <w:b/>
        <w:smallCaps/>
        <w:sz w:val="20"/>
        <w:szCs w:val="20"/>
        <w:u w:val="single"/>
      </w:rPr>
    </w:pPr>
    <w:r>
      <w:rPr>
        <w:rFonts w:cs="Arial" w:ascii="Arial Narrow" w:hAnsi="Arial Narrow"/>
        <w:b/>
        <w:smallCaps/>
        <w:sz w:val="20"/>
        <w:szCs w:val="20"/>
        <w:u w:val="single"/>
      </w:rPr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/>
    </w:pPr>
    <w:r>
      <w:rPr>
        <w:rFonts w:cs="Arial" w:ascii="Arial Narrow" w:hAnsi="Arial Narrow"/>
        <w:b/>
        <w:smallCaps/>
        <w:sz w:val="20"/>
        <w:szCs w:val="20"/>
      </w:rPr>
      <w:t xml:space="preserve">Instructions:  </w:t>
    </w:r>
    <w:r>
      <w:rPr>
        <w:rFonts w:cs="Arial" w:ascii="Arial Narrow" w:hAnsi="Arial Narrow"/>
        <w:sz w:val="20"/>
        <w:szCs w:val="20"/>
      </w:rPr>
      <w:t xml:space="preserve">Enter staff initials next to each procedure completed.  Do not initial procedures another staff member completed.  </w:t>
    </w:r>
    <w:r>
      <w:rPr>
        <w:rFonts w:eastAsia="SimSun;宋体" w:cs="Arial" w:ascii="Arial Narrow" w:hAnsi="Arial Narrow"/>
        <w:sz w:val="20"/>
        <w:szCs w:val="20"/>
      </w:rPr>
      <w:t xml:space="preserve">If other staff members are not available to initial </w:t>
    </w:r>
    <w:r>
      <w:rPr>
        <w:rFonts w:cs="Arial" w:ascii="Arial Narrow" w:hAnsi="Arial Narrow"/>
        <w:sz w:val="20"/>
        <w:szCs w:val="20"/>
      </w:rPr>
      <w:t>next to each procedure they completed</w:t>
    </w:r>
    <w:r>
      <w:rPr>
        <w:rFonts w:eastAsia="SimSun;宋体" w:cs="Arial" w:ascii="Arial Narrow" w:hAnsi="Arial Narrow"/>
        <w:sz w:val="20"/>
        <w:szCs w:val="20"/>
      </w:rPr>
      <w:t xml:space="preserve"> themselves, add a note on the checklist documenting who completed the procedure, initial  and date this entry, e.g., “done by {staff initials}” or “done by nurse.”  </w:t>
    </w:r>
    <w:r>
      <w:rPr>
        <w:rFonts w:cs="Arial" w:ascii="Arial Narrow" w:hAnsi="Arial Narrow"/>
        <w:sz w:val="20"/>
        <w:szCs w:val="20"/>
      </w:rPr>
      <w:t>If a procedure listed on the checklist is not performed, enter “ND” for “not done” or “NA” for “not applicable” beside the item and record the reason why (if not self-explanatory); initial and date this ent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6:00Z</dcterms:created>
  <dc:creator>Anne Coletti</dc:creator>
  <dc:description/>
  <cp:keywords/>
  <dc:language>en-US</dc:language>
  <cp:lastModifiedBy>FHI 360</cp:lastModifiedBy>
  <cp:lastPrinted>2009-05-08T15:47:00Z</cp:lastPrinted>
  <dcterms:modified xsi:type="dcterms:W3CDTF">2017-03-01T21:04:00Z</dcterms:modified>
  <cp:revision>6</cp:revision>
  <dc:subject>HPTN 035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D1D4F21E98C84290C95CD6559DCABF</vt:lpwstr>
  </property>
  <property fmtid="{D5CDD505-2E9C-101B-9397-08002B2CF9AE}" pid="3" name="ForReview">
    <vt:lpwstr>1</vt:lpwstr>
  </property>
  <property fmtid="{D5CDD505-2E9C-101B-9397-08002B2CF9AE}" pid="4" name="ProtocolVersion">
    <vt:lpwstr>2.00000000000000</vt:lpwstr>
  </property>
  <property fmtid="{D5CDD505-2E9C-101B-9397-08002B2CF9AE}" pid="5" name="Status">
    <vt:lpwstr>Final</vt:lpwstr>
  </property>
  <property fmtid="{D5CDD505-2E9C-101B-9397-08002B2CF9AE}" pid="6" name="StudyDoc">
    <vt:lpwstr>Tools</vt:lpwstr>
  </property>
  <property fmtid="{D5CDD505-2E9C-101B-9397-08002B2CF9AE}" pid="7" name="StudyDocType">
    <vt:lpwstr>Checklist</vt:lpwstr>
  </property>
  <property fmtid="{D5CDD505-2E9C-101B-9397-08002B2CF9AE}" pid="8" name="_NewReviewCycle">
    <vt:lpwstr/>
  </property>
</Properties>
</file>